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ий сад №9 «Чипполин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сед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28"/>
        </w:rPr>
        <w:t xml:space="preserve"> </w:t>
      </w:r>
      <w:r>
        <w:rPr>
          <w:sz w:val="72"/>
          <w:szCs w:val="28"/>
        </w:rPr>
        <w:t>«Знакомство с творчеством художника-иллюстратора В.Г.Суте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художником-иллюстратором  В.Г. Сутеевым, вызвать интерес к его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, сегодня я расскажу вам об очень интересном человеке. Бывает так: работал человек художником, рисовал картинки к детским книжкам. А потом стал рисовать мультфильмы. А однажды подумал-подумал и стал писателем. А может, всё дело было в его секрете: ведь писал он правой рукой, а рисовал левой. Так о ком же всё это написано?  О художнике и писателе – Владимире Григорьевиче Сутееве.  Посмотрите на его портр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чательный детский художник и писатель В.Г.Сутеев родился в Москве, в семье врача. Отец был очень одарённым человеком, он не только лечил людей, но и любил рисовать, хорошо пел, и читал книжки своим сыновьям, которые любили его слушать. Владимир Григорьевич рано научился читать, но всех больше он любил рисовать. Когда он вырос – поступил в институт, где начал работать художником. Владимир Сутеев написал множество сказок  для детей, рисунки к которым он сам же и нарисовал (смена слайд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унки Сутеева похожи на кадры из мультфильмов, а главная книжка так и называется «Сказки и картинки» для детей (смена слайд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азки Владимира Сутеева всегда весёлые, радостные, а главное добрые! Какие сказки Сутеева вы знаете? (ответы детей) Главные герои сказок – животные, поэтому Владимир Григорьевич часто наблюдал за ними и в своих сказках старался показать их характер. Он написал такие сказки, как : «Мешок яблок», «Под грибом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алочка – выручалочка», «Кто – сказал мяу?»,  «Дядя Миша», «Сказки в картинка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, я прочту вам, одну из его сказо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Сказка «Кто сказал мяу?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а кто из животных говорит «мяу»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олодцы! Вы знаете, кто мяукает, а вот Щенок не знал. Послушайте, что с ним поэтому произошло (смена слайд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Щенок спал на коврике около дивана.  Вдруг сквозь сон он услышал, как кто-то сказал: «Мя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нарисован на картинке? (Щенок). А Щенок – это кто? (Собачка, только ещё маленькая, детёныш.) Посмотрите, как он удобно улёгся на бочок. А кто это выглядывает из-за дивана? (Котёнок). А как он мяукает? (мяу-мяу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, как по-разному нарисован Щенок (смена слайдов). Вот он спит, услышал «мяу» и поднял голову, но решил, что это ему приснилось. Опять улёгся и даже закрыл глаза лапкой. Покажите, как он это сделал? Но тут опять раздалось «мяу». Щенок вскочил, голову повернул, ушко приподнял – слушает.  Что же было дальше? Вскочил Щенок, обежал всю комнату (смена слайдов). Куда заглянул Щенок? (под кровать). Посмотрите, как Щенок забрался под кровать – один хвостик торчит. А где в это время был Котёнок? Найдите-ка его на рисунке. Да, за подушку на кровати спрятался (смена слайдов). Куда потом заглянул Щенок? (под стол). А где был Котёнок? (на столе, за чайником). Куда затем влез Щенок? (смена слайдов). На подоконник. И что он там увидел? (Петуха, который гулял по двору). «Вот кто не давал мне спать!» - подумал Щенок. Как вы думаете, что он сделал? (побежал во двор.) Смена слай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чём спросил Щенок Петуха? ( «Это ты сказал «Мяу»?) А как художник нарисовал, что Щенок спрашивает, а Петух отвечает? (У Щенка открыт рот, а Петух ухо повернул к Щенку и слушает). (Смена слайдов). А как закричал Петух? («Ку-ка-ре-ку-у-у!»). Да, вон как шею вытянул – кричит. Дети, а какой Петух? (нарядный, красные гребешок и бородка, а хвост разноцветный). Наверно он очень громко кричит – Щенок даже сел от страха себе на хвост и заднюю лапку за ухо закинул, потом почесал себе за ухом и пошёл дом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в это время опять у самого крыльца кто-то сказал: «Мяу» (смена слайдов). Кто это сказал? Где был Котёнок? (за крыльцом). Что же происходило дальше? (смена слай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тал делать Щенок, когда у крыльца услышал «Мяу»? Посмотрите, как он всеми четырьмя лапами роет землю, даже комочки земли летят. А кто это выскочил из ямки? (смена слайдов). Мышонок. Какой он? (маленький, головка большая, ушки кругленькие, хвостик длинный, большой глаз и длинные усы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ы сказал «Мяу? – строго спросил Щенок (смена слайдов). Что ответил Мышонок? (пи-пи-пи, а кто так сказал?). Кто-то сказал «Мяу»… Что случилось дальше? (смена слай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угался Мышонок, что близко кот, и так быстро юркнул под крыльцо, что Щенок удивился, вон, как рот открыл. Щенок задумался. Вдруг около собачьей конуры кто-то громко сказал «Мяу» (смена слайдов). Что сделал Щенок? Обежал вокруг конуры три раза, а в конуре кто-то зашевелился. Где нарисовал художник Котёнка? (на конуре). Когда Щенок подкрался к конуре, кто оттуда выскочил? (смена слайдов). Огромный, лохматый Пёс. Как он зарычал? (р-р-р-р!). Страшный Пёс? Да, страшный, лохматый, ишь какие у него зубы! Испугался Щенок? (смена слайдов). А как вы догадались, что он испугался? Вон как со всех ног удирает! А где в это время был Котёнок? Где его художник нарисовал? (из-за конуры выглядывает, один глаз, да лапка видны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х ног бросился Щенок в сад и спрятался там под кустом (смена слай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 он притаился и даже лапкой мордочку закрыл. Покажите, как он это сделал? И тут прямо над его ухом кто-то сказал «Мяу» (смена слайдов). Щенок выглянул из-за куста. Кого он увидел на ветке? (пчелу). Хотел он её схватить зубами, а что сделала Пчела? (ужалила Щенка) Завизжал Щенок и побежал, а Пчела за ним, вон как улепётывает Щенок. И куда он бросился? (смена слайдов). В воду. А где был тот, кто сказал «Мяу»? Посмотрите-ка, кто там прячется в кустах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Щенок вынырнул, кого он увидел? (смена слайдов). Рыбу. О чём он её спросил? (это ты сказала «Мяу»?) Что сделала рыба? (махнула хвостом и исчезла в глубине пруда). А где был Котёнок? (смена слайдов). А кто это смеётся над Щенком? (лягушка). Как она квакает? Посмотрите на Щенка, какой он? (обиженный, хвостик опустил, весь мокрый, воду с себя стряхивает). Смена слайдов. Покажите, как он это делае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да пошёл Щенок? (смена слайдов). Домой. Посмотрите на него. Как его нарисовал художник? (идёт медленно, хвостик поджал, весь мокрый, обиженный, укушенный пчелой – крадётся по двору, а все над ним смеются). Кто? (курица с петухом и пёс). Смена слайдов. Только улёгся Щенок – опять слышит «Мяу». Он вскочил и кого увидел? (котёнка). Где сидел Котёнок? (на подоконнике). Как он замяукал? Как залаял Щенок? (Ав-ав-ав!). А потом он вспомнил, как рычал лохматый пёс и зарычал. Как? (Р-р-р!). Смена слайд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зарисовал встречу Щенка и Котёнка художник? Щенок внимательно смотрит на Котёнка, а он что сделал? (изогнулся и зашипел). Как? (Ш-ш-ш!). Зафыркал: «Фыр-фыр!» (смена слайдов) Вон как прыгнул и вцепился лапкой Щенку в ухо. Больно Щенку? Да (смена слайдов). Видите, как Щенок потирает ухо задней лапкой. А Котёнок? Выпрыгнул в окно, только хвостик мелькнул (смена слайдов). Вернулся Щенок на свой коврик и улёгся спать. Он теперь знал, кто сказал «Мя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какая интересная история произошла со Щенком. Придумал и нарисовал её художник…кто запомнил его имя? Владимир Григорьевич Сутеев. Понравилась вам сказк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0:00Z</dcterms:created>
  <dc:creator>Users</dc:creator>
  <dc:description/>
  <cp:keywords/>
  <dc:language>en-US</dc:language>
  <cp:lastModifiedBy>User</cp:lastModifiedBy>
  <cp:lastPrinted>2014-11-12T09:16:00Z</cp:lastPrinted>
  <dcterms:modified xsi:type="dcterms:W3CDTF">2019-04-03T09:35:00Z</dcterms:modified>
  <cp:revision>12</cp:revision>
  <dc:subject/>
  <dc:title>Занятие в средней группе</dc:title>
</cp:coreProperties>
</file>